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05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</w:rPr>
                        <w:t>УПРАВЛЕНИЕ ОБРАЗОВАНИЯ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И ГОРОДА ОРЕНБУР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03.9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0.09.201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№ __711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49225</wp:posOffset>
                </wp:positionV>
                <wp:extent cx="304927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660" cy="1898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9" r="-1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2.2pt;mso-wrap-distance-left:9.05pt;mso-wrap-distance-right:9.05pt;mso-wrap-distance-top:0pt;mso-wrap-distance-bottom:0pt;margin-top:11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7660" cy="1898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9" r="-1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 xml:space="preserve">О создании условий введения </w:t>
      </w:r>
    </w:p>
    <w:p>
      <w:pPr>
        <w:pStyle w:val="Normal"/>
        <w:ind w:left="142" w:hanging="0"/>
        <w:jc w:val="both"/>
        <w:rPr/>
      </w:pPr>
      <w:r>
        <w:rPr/>
        <w:t xml:space="preserve">федерального государственного </w:t>
      </w:r>
    </w:p>
    <w:p>
      <w:pPr>
        <w:pStyle w:val="Normal"/>
        <w:ind w:left="142" w:hanging="0"/>
        <w:jc w:val="both"/>
        <w:rPr/>
      </w:pPr>
      <w:r>
        <w:rPr/>
        <w:t>образовательного стандарта начального</w:t>
      </w:r>
    </w:p>
    <w:p>
      <w:pPr>
        <w:pStyle w:val="Normal"/>
        <w:ind w:left="142" w:hanging="0"/>
        <w:jc w:val="both"/>
        <w:rPr/>
      </w:pPr>
      <w:r>
        <w:rPr/>
        <w:t xml:space="preserve">общего образования обучающихся </w:t>
      </w:r>
    </w:p>
    <w:p>
      <w:pPr>
        <w:pStyle w:val="Normal"/>
        <w:ind w:left="142" w:hanging="0"/>
        <w:jc w:val="both"/>
        <w:rPr/>
      </w:pPr>
      <w:r>
        <w:rPr/>
        <w:t xml:space="preserve">с ограниченными возможностями </w:t>
      </w:r>
    </w:p>
    <w:p>
      <w:pPr>
        <w:pStyle w:val="Normal"/>
        <w:ind w:left="142" w:hanging="0"/>
        <w:jc w:val="both"/>
        <w:rPr/>
      </w:pPr>
      <w:r>
        <w:rPr/>
        <w:t>здоровья и федерального государственного</w:t>
      </w:r>
    </w:p>
    <w:p>
      <w:pPr>
        <w:pStyle w:val="Normal"/>
        <w:ind w:left="142" w:hanging="0"/>
        <w:jc w:val="both"/>
        <w:rPr/>
      </w:pPr>
      <w:r>
        <w:rPr/>
        <w:t xml:space="preserve">образовательного стандарта образования </w:t>
      </w:r>
    </w:p>
    <w:p>
      <w:pPr>
        <w:pStyle w:val="Normal"/>
        <w:ind w:left="142" w:hanging="0"/>
        <w:jc w:val="both"/>
        <w:rPr/>
      </w:pPr>
      <w:r>
        <w:rPr/>
        <w:t>обучающихся с умственной отсталостью</w:t>
      </w:r>
    </w:p>
    <w:p>
      <w:pPr>
        <w:pStyle w:val="Normal"/>
        <w:ind w:left="142" w:hanging="0"/>
        <w:jc w:val="both"/>
        <w:rPr/>
      </w:pPr>
      <w:r>
        <w:rPr/>
        <w:t>(интеллектуальными нарушениям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 соответствии с приказами  Министерства образования и науки РФ от 19.12.2014 № 1598 «</w:t>
      </w:r>
      <w:r>
        <w:rPr>
          <w:rFonts w:cs="Calibri"/>
          <w:bCs w:val="false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№ 1599 «Об утверждении федерального государственного образовательного стандарта обучающихся с умственной отсталостью (интеллектуальными нарушениями», приказа министерства образования Оренбургской области от 30.04.2015 № 01-21/956 «</w:t>
      </w:r>
      <w:r>
        <w:rPr/>
        <w:t>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,</w:t>
      </w:r>
      <w:r>
        <w:rPr>
          <w:sz w:val="24"/>
          <w:szCs w:val="24"/>
        </w:rPr>
        <w:t xml:space="preserve"> </w:t>
      </w:r>
      <w:r>
        <w:rPr/>
        <w:t xml:space="preserve">на основании Положения об управлении образования администрации города Оренбурга, утвержденного решением Оренбургского городского Совета от 28.06.2011 №191, в </w:t>
      </w:r>
      <w:r>
        <w:rPr>
          <w:rFonts w:cs="Calibri"/>
          <w:bCs w:val="false"/>
        </w:rPr>
        <w:t>целях создания условий введения федерального государственного образовательного стандарта</w:t>
      </w:r>
      <w:r>
        <w:rPr/>
        <w:t xml:space="preserve">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 w:val="false"/>
          <w:kern w:val="2"/>
        </w:rPr>
      </w:pPr>
      <w:r>
        <w:rPr/>
        <w:t xml:space="preserve">Утвердить План мероприятий </w:t>
      </w:r>
      <w:r>
        <w:rPr>
          <w:bCs w:val="false"/>
          <w:kern w:val="2"/>
        </w:rPr>
        <w:t xml:space="preserve">по введению и реализации </w:t>
      </w:r>
    </w:p>
    <w:p>
      <w:pPr>
        <w:sectPr>
          <w:type w:val="nextPage"/>
          <w:pgSz w:w="11906" w:h="16838"/>
          <w:pgMar w:left="1701" w:right="850" w:gutter="0" w:header="0" w:top="28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  <w:kern w:val="2"/>
        </w:rPr>
        <w:t>федерального государственного образовательного стандарта образования обучающихся с ограниченными возможностями здоровья (далее – ФГОС ОВЗ) в образовательные организации различных организационно-правовых форм с 01.09.2016 (приложение №1).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Установить этапы введения и реализации ФГОС ОВЗ:</w:t>
      </w:r>
    </w:p>
    <w:p>
      <w:pPr>
        <w:pStyle w:val="Normal"/>
        <w:ind w:firstLine="709"/>
        <w:jc w:val="both"/>
        <w:rPr/>
      </w:pPr>
      <w:r>
        <w:rPr/>
        <w:t>- переходный период для введения ФГОС ОВЗ (до 1 сентября 2016 года);</w:t>
      </w:r>
    </w:p>
    <w:p>
      <w:pPr>
        <w:pStyle w:val="Normal"/>
        <w:ind w:firstLine="709"/>
        <w:jc w:val="both"/>
        <w:rPr/>
      </w:pPr>
      <w:r>
        <w:rPr/>
        <w:t>- этап реализации ФГОС ОВЗ (с 1 сентября 2016 года).</w:t>
      </w:r>
    </w:p>
    <w:p>
      <w:pPr>
        <w:pStyle w:val="Normal"/>
        <w:ind w:firstLine="720"/>
        <w:jc w:val="both"/>
        <w:rPr/>
      </w:pPr>
      <w:r>
        <w:rPr/>
        <w:t>3. Заместителю начальника управления образования администрации города Оренбурга Глуховской Е.А., директору МАОУ «Ресурсный научно-методический центр» (далее – ресурсный центр) Антюфеевой Н.К.:</w:t>
      </w:r>
    </w:p>
    <w:p>
      <w:pPr>
        <w:pStyle w:val="Normal"/>
        <w:ind w:firstLine="720"/>
        <w:jc w:val="both"/>
        <w:rPr/>
      </w:pPr>
      <w:r>
        <w:rPr/>
        <w:t>3.1. Обеспечить методическое сопровождение и координацию деятельности по выполнению плана мероприятий по введению ФГОС ОВЗ на муниципальном уровне.</w:t>
      </w:r>
    </w:p>
    <w:p>
      <w:pPr>
        <w:pStyle w:val="Normal"/>
        <w:ind w:firstLine="709"/>
        <w:jc w:val="both"/>
        <w:rPr/>
      </w:pPr>
      <w:r>
        <w:rPr/>
        <w:t>3.2. Организовать систему контроля и мониторинга введения ФГОС ОВ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нтроль за исполнением настоящего распоряжения </w:t>
      </w:r>
      <w:bookmarkStart w:id="0" w:name="_GoBack"/>
      <w:bookmarkEnd w:id="0"/>
      <w:r>
        <w:rPr/>
        <w:t>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 xml:space="preserve">        Н.А. Гор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701" w:hanging="1758"/>
        <w:jc w:val="both"/>
        <w:rPr/>
      </w:pPr>
      <w:r>
        <w:rPr/>
        <w:t>РАЗОСЛАНО: секретариат управления образования, отдел общего образования, отдел мониторинга и информационного обеспечения, организационно-правовой отдел, отдел воспитания и дополнительного образования, отдел дошкольного образования, Калинина Л.В., Царева М.В., МАОУ «Ресурсный научно-методический центр», ТПМПК, МКУ «Управление по ОФХДОУ», образовательные организации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.Н. Марченко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8 71 20</w:t>
      </w:r>
    </w:p>
    <w:p>
      <w:pPr>
        <w:sectPr>
          <w:type w:val="continuous"/>
          <w:pgSz w:w="11906" w:h="16838"/>
          <w:pgMar w:left="1701" w:right="850" w:gutter="0" w:header="0" w:top="284" w:footer="0" w:bottom="143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4500"/>
        <w:rPr/>
      </w:pPr>
      <w:r>
        <w:rPr/>
        <w:t xml:space="preserve">Приложение  </w:t>
      </w:r>
    </w:p>
    <w:p>
      <w:pPr>
        <w:pStyle w:val="Normal"/>
        <w:ind w:left="5040" w:firstLine="4500"/>
        <w:rPr/>
      </w:pPr>
      <w:r>
        <w:rPr/>
        <w:t xml:space="preserve">к распоряжению </w:t>
      </w:r>
    </w:p>
    <w:p>
      <w:pPr>
        <w:pStyle w:val="Normal"/>
        <w:ind w:left="5040" w:firstLine="4500"/>
        <w:rPr/>
      </w:pPr>
      <w:r>
        <w:rPr/>
        <w:t xml:space="preserve">управления образования администрации </w:t>
      </w:r>
    </w:p>
    <w:p>
      <w:pPr>
        <w:pStyle w:val="Normal"/>
        <w:ind w:left="5040" w:firstLine="4500"/>
        <w:rPr/>
      </w:pPr>
      <w:r>
        <w:rPr/>
        <w:t>города Оренбурга</w:t>
      </w:r>
    </w:p>
    <w:p>
      <w:pPr>
        <w:pStyle w:val="Normal"/>
        <w:ind w:left="5040" w:firstLine="4500"/>
        <w:rPr/>
      </w:pPr>
      <w:r>
        <w:rPr/>
        <w:t>от ___10.09.2015__№ __711_________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Style17"/>
        <w:ind w:left="502" w:hanging="0"/>
        <w:jc w:val="both"/>
        <w:rPr>
          <w:bCs w:val="false"/>
          <w:kern w:val="2"/>
        </w:rPr>
      </w:pPr>
      <w:r>
        <w:rPr/>
        <w:t xml:space="preserve">мероприятий по </w:t>
      </w:r>
      <w:r>
        <w:rPr>
          <w:bCs w:val="false"/>
          <w:kern w:val="2"/>
        </w:rPr>
        <w:t>введению и реализации федерального государственного образовательного стандарта образования обучающихся с ограниченными возможностями здоровья в образовательные организации (ФГОС ОВЗ) различных организационно-правовых форм с 01.09.2016</w:t>
      </w:r>
    </w:p>
    <w:p>
      <w:pPr>
        <w:pStyle w:val="Style17"/>
        <w:ind w:left="502" w:hanging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28"/>
        <w:gridCol w:w="2880"/>
        <w:gridCol w:w="3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нормативного правового, методического и аналитического обеспечения реализации ФГО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риведению локальных актов ОО в соответствии с нормативно-правовыми актами, обеспечивающих введение ФГО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1" w:name="334"/>
            <w:bookmarkEnd w:id="1"/>
            <w:r>
              <w:rPr>
                <w:sz w:val="24"/>
                <w:szCs w:val="24"/>
              </w:rPr>
              <w:t>Сентябрь - декаб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отдел управлен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андакова Л.А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локальных актов ОО в соответствии  с нормативно-правовыми актами, обеспечивающих введение ФГОС ОВЗ в  муниципальных образовательных организац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5 – май 20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ОО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работка рекомендаций для ОО по психолого-медико-педагогическому сопровождению  детей-инвалидов, детей с ОВ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ПМПК (Дегтярева Н.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учение и реализация методических рекомендаций Министерства образования и науки РФ, министерства образования Оренбургской области по вопросам введения ФГОС ОВЗ в муниципальных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ентября 20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жений управления образован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по организации инструктирования ответственных лиц по вопросам обеспечения доступности образовательных услуг для детей-инвалидов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о создании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создании рабочей группы по введению ФГОС ОВЗ в муниципальные образовательные организа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паспортизации ОО по обеспечению доступности образовательных услуг для детей-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ниторинга и информационного обеспечения обще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гополова. Н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ирования ответственных лиц по вопросам обеспечения доступности образовательных услуг для детей-инвалидов (по паспортизации О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5 (согласно графи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ская Е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 Л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ан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условий для реализации ФГОС ОВЗ в муниципальных  образовательных организациях различных организационно-правовых норм по вопросам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адрового обеспечения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материально-техническ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нояб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ская Е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 Л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ан С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Л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феева Н.К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, организация мероприятий по ознакомлению и использованию в практической деятельности  методических рекомендаций Министерства образования и науки РФ  по разработке на основе ФГОС ОВЗ адаптированной основной общеобразовательной программы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5 - март 20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щего образования управления образования (Оксузян Т.П.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урсный научно-методический центр  (Антюфеева Н.К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ниторинга и информационного обеспечения обще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гополова Н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вариативных примерных образовательных программ (в части учета региональных, этнокультурных особеннос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ская Е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ан С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щего образования управления образования (Оксузян Т.П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й научно-методический центр  (Антюфеева Н.К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ниторинга и информационного обеспечения обще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гополова Н.В.)</w:t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организационного обеспечения  реализации ФГОС ОВ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иссии по обследованию образовательных организаций по обеспечению доступности образовательных услуг для детей-инвалидов и детей с ограниченными возможностями здоровь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рабочей группы по введению ФГОС ОВЗ в образовательны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А.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ховская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ан С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консультационных пунктов (семинаров, ресурсных центров, в том числе в дистанционном режиме) по вопросам введения и реализации ФГО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общего образования, мониторинга и информационного  обеспечения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гополова Н.В., Оксузян Т.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приведению нормативных правовых актов, регламентирующих деятельность ОО, в соответствие с ФГО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,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управл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«Проведение стартовой диагностики в условиях введения ФГОС ОВ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нояб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научно-методический центр  (Антюфеева Н.К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методических дней по вопросам психолого-педагогического сопровождения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, начиная с октября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образовательных организаций по обеспечению доступности образовательных услуг для детей-инвалидов и детей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ан С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микрорайонов школ по адресам детей с ОВЗ с целью определения форм их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кадрового обеспечения реализации ФГОС ОВ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по подведомственным образовательным организациям в части повышения квалификации педагогических и руководящих работников ОО, подготовки «узких» специалистов, необходимых для введения ФГОС ОВЗ (логопедов, дефектологов, олигофренопедагогов, тьютеров 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-янва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арева М. 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всех руководителей и педагогических работников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– 2016 г.г. (ноябрь 2015, январь, март 20167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Л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й научно-методический центр  (Антюфеева Н.К.)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щего образования (Маркевич Л.И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должностных инструкций педагогических работников в  связи с введением ФГО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педагоги и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и методических семинаров с руководителями ОО по проблемам введения ФГО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– декабрь 2016 (по графику управления обра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ская Е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ан С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й научно-методический центр  (Антюфеева Н.К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й и методической литературой образовательных организаций по введению ФГОС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– 2016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фессиональной деятельности педагогических работников ОО, работающих с детьми с ОВЗ, с учётом требований ФГО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й научно-методический центр  (Антюфеева Н.К.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уществление работы по уточнению (корректировке) показателей эффективности деятельности руководителей ОО, в соответствии с показателями эффективности деятельности О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5 – декабрь 20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начальника управл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рректировка штатных расписаний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финансово-экономического обеспечения введения ФГОС ОВ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введению системы оплаты труда в ОО, отражающей результаты деятельности педагогов в соответствии с ФГО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 2015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М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по ОФХДОУ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бъемов ремонтных работ в ОО по созданию условий по обеспечению доступности образовательных услуг для детей-инвалидов и детей с ограниченными возможностями здоровья в пределах выделенных ассиг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5-январь 20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М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по ОФХДОУ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уппа, руководители ОО</w:t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нформационного обеспечения введения ФГОС ОВ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уководящих и педагогических работников образовательных организаций в мероприятиях разного уровня  по вопросам введения и реализации ФГО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начальника управления образования, Антюфеева Н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ведения и реализации ФГОС ОВ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бщественности (в том числе педагогической) о ходе и результатах реализации ФГОС ОВЗ с использованием интернет-ресурсов (официальный сайт управления образования), педагогических, научно-методических изданий и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2" w:name="190"/>
            <w:bookmarkEnd w:id="2"/>
            <w:r>
              <w:rPr>
                <w:sz w:val="24"/>
                <w:szCs w:val="24"/>
              </w:rPr>
              <w:t>2015-2016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среди родителей и заинтересованной обще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родительский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для обращения граждан по вопросам организации обучения детей-инвалидов и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ниторинга и информационного обучения общего образования (Марченко Т.Н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ва Т.К., Сальникова Л.Н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полнительного образования</w:t>
            </w:r>
          </w:p>
        </w:tc>
      </w:tr>
    </w:tbl>
    <w:p>
      <w:pPr>
        <w:pStyle w:val="Style17"/>
        <w:ind w:left="502" w:hanging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Style17"/>
        <w:ind w:left="502" w:hanging="0"/>
        <w:jc w:val="both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</w:r>
    </w:p>
    <w:p>
      <w:pPr>
        <w:pStyle w:val="Style17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Н.А. Гордеева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olor w:val="000000"/>
      <w:spacing w:val="24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4:00Z</dcterms:created>
  <dc:creator>gelfondsofe</dc:creator>
  <dc:description/>
  <dc:language>en-US</dc:language>
  <cp:lastModifiedBy>User</cp:lastModifiedBy>
  <cp:lastPrinted>2015-11-06T15:25:00Z</cp:lastPrinted>
  <dcterms:modified xsi:type="dcterms:W3CDTF">2015-11-09T07:54:00Z</dcterms:modified>
  <cp:revision>2</cp:revision>
  <dc:subject/>
  <dc:title/>
</cp:coreProperties>
</file>