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изучению организаци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АУ «СОШ №8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4"/>
        <w:gridCol w:w="6891"/>
        <w:gridCol w:w="3537"/>
      </w:tblGrid>
      <w:tr>
        <w:trPr>
          <w:trHeight w:val="1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роверят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ки</w:t>
            </w:r>
          </w:p>
        </w:tc>
      </w:tr>
      <w:tr>
        <w:trPr>
          <w:trHeight w:val="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в обеден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ов после каждого приема п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толов после каждого приема п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ыла для мытья рук для обучающих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онного стенда с нормативными документами, вывешенного в обеденном зале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 об организации пита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иема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дежурства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о составе бракераж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ое ме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ежедневное мен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примерного (цикличного меню)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 быть согласовано с Управлением Роспотребнадзора.  Меню должно быть сезонное и разновозрастное: для детей 7-11 лет, детей 12-17 лет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фактического (ежедневного) меню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утверждено, заведующим производством или бухгалтером КШП, согласовано (утверждено) директор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ню должно быть разновозрастное: для детей 7-11 лет, детей 12-17 л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ежедневного меню примерному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 блюд в ежедневном меню за не должен отличаться от соответствующего дня в примерном (цикличном)  мен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нтрольного блюда. Соответствие веса порции выходу блюда, указанного в ежедневном меню, и весу блюда, выданного ученику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вес контрольного блюда и выход блюда, указанного в ежедневном меню (должны совпадать), Провести контрольное взвешивание блюд, выданных  детям (берутся и взвешиваются 5 блюд, высчитывается средний вес блюда, + - 5 - 10 гр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точных проб, маркировка бано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очки для суточных проб должны быть промаркированы: д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юда, дл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юда, дл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блю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точные пробы от каждой партии приготовленных блюд хранятся в холодильнике </w:t>
            </w:r>
            <w:r>
              <w:rPr>
                <w:rFonts w:cs="Times New Roman" w:ascii="Times New Roman" w:hAnsi="Times New Roman"/>
                <w:b/>
              </w:rPr>
              <w:t>48 часов</w:t>
            </w:r>
            <w:r>
              <w:rPr>
                <w:rFonts w:cs="Times New Roman" w:ascii="Times New Roman" w:hAnsi="Times New Roman"/>
              </w:rPr>
              <w:t>. Сравнить «содержимое» баночек с меню на эти дн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ологических карт на блюда, приготовленные в день 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должны быть утверждены КШ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ракеражных журн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бракеража готовой кулинар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кеража пищевых продуктов и продовольствен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журнал проведения витаминизации 3-их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учета температурного режима холодильного оборудова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аполнение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внесена запись каждого блюда и запись, разрешающая выдачу блюд, подписи </w:t>
            </w:r>
            <w:r>
              <w:rPr>
                <w:rFonts w:cs="Times New Roman" w:ascii="Times New Roman" w:hAnsi="Times New Roman"/>
                <w:b/>
              </w:rPr>
              <w:t>3-х членов бракераж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 холодильниках +2+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рмометров при необходим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устация блюд. Оценка качества. Температура блюд: 1 блюдо - 75 градусов, 2-е - 65 , 3-е - 1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органолептики блюд, приготовленных в день проверки, в соответствии с технологическими картами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 хранение столовой посуд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но быть металлических кружек и тарел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ся фарфоровая, фаянсовая  или стеклянная по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лжно быть сколов на столовой пос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е на стеллажах или в шкаф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Допускается использование одноразовых столовых приборов и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Чистую кухонную посуду и инвентарь хранят на стеллажах на высоте не менее 0,5 м от пола; столовую посуду - в шкафах или на решетках; столовые приборы - в специальных ящиках-кассетах ручками вверх, хранение их на подносах россыпью не допускает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пище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маркированной емкости с плотно закрывающей крыш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ы не более 2/3 объема емк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ухон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Стеллажи, подтоварники для хранения пищевых продуктов, посуды, инвентаря должны иметь высоту от пола не менее 1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промаркирован, храниться отдельно,  разделочные доски из дерева без тре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убороч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Оборудуется отдельное помещение, с душевым поддоном и умывальной раковиной с подводкой к ним холодной и горячей воды. При отсутствии такого помещения хранение уборочного инвентаря допускается в специально отведенном месте.. Хранение уборочного инвентаря в производственных помещениях не допускается. Инвентарь для мытья туалетов должен храниться отдельно от другого убороч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учащихся питанием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м завтр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ячим обедом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питанием. Указать причины отказа детей от питания при наличии таков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                                                                                                                  </w:t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31"/>
      </w:tblGrid>
      <w:tr>
        <w:trPr>
          <w:trHeight w:val="61" w:hRule="atLeast"/>
        </w:trPr>
        <w:tc>
          <w:tcPr>
            <w:tcW w:w="1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момент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5:00Z</dcterms:created>
  <dc:creator>mash21</dc:creator>
  <dc:description/>
  <cp:keywords/>
  <dc:language>en-US</dc:language>
  <cp:lastModifiedBy>User</cp:lastModifiedBy>
  <cp:lastPrinted>2015-11-27T19:03:00Z</cp:lastPrinted>
  <dcterms:modified xsi:type="dcterms:W3CDTF">2020-12-30T07:31:00Z</dcterms:modified>
  <cp:revision>5</cp:revision>
  <dc:subject/>
  <dc:title/>
</cp:coreProperties>
</file>