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2867" w:right="2870" w:hanging="0"/>
        <w:rPr>
          <w:color w:val="001F5F"/>
          <w:spacing w:val="-67"/>
        </w:rPr>
      </w:pPr>
      <w:r>
        <w:rPr>
          <w:color w:val="001F5F"/>
        </w:rPr>
        <w:t>Аннотации к рабочим программам по предметам учебного плана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основной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образовательной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программы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основного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общего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образования</w:t>
      </w:r>
      <w:r>
        <w:rPr>
          <w:color w:val="001F5F"/>
          <w:spacing w:val="-67"/>
        </w:rPr>
        <w:t xml:space="preserve"> </w:t>
      </w:r>
    </w:p>
    <w:p>
      <w:pPr>
        <w:pStyle w:val="TextBody"/>
        <w:rPr/>
      </w:pPr>
      <w:r>
        <w:rPr>
          <w:color w:val="001F5F"/>
        </w:rPr>
        <w:t>2023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–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2024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учебный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год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2211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320" w:before="20" w:after="0"/>
              <w:ind w:left="7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  <w:p>
            <w:pPr>
              <w:pStyle w:val="TableParagraph"/>
              <w:spacing w:lineRule="exact" w:line="320" w:before="20" w:after="0"/>
              <w:ind w:left="7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320" w:before="20" w:after="0"/>
              <w:ind w:left="3829" w:right="38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нотаци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абоче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рограмме </w:t>
            </w:r>
          </w:p>
        </w:tc>
      </w:tr>
      <w:tr>
        <w:trPr>
          <w:trHeight w:val="55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25" w:right="492" w:hanging="4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рабочая программа учебного предмета «Русский язык» на уровне основно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 на основе требований к результатам освоения ООП ООО, представленных в ФГОС ООО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утверждё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37-р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ысокая функциональная значимость русского языка и выполнение им функций государственного языка и яз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ис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ической принадле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 русского языка и владение им в разных формах его существ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ых разновидностях, понимание его стилистических особенностей и выразительных возможнос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м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виль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ффектив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ть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ш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ях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, выполняя свои базовые функции общения и выражения мысли, обеспечивает межличностно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з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, является важнейшим средством хранения и передачи информации, культурных традиций, 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 народов России.</w:t>
            </w:r>
          </w:p>
          <w:p>
            <w:pPr>
              <w:pStyle w:val="TableParagraph"/>
              <w:spacing w:before="1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собносте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ображ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, самообразования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622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925" w:right="612" w:hanging="294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Литература</w:t>
            </w:r>
            <w:r>
              <w:rPr>
                <w:b/>
                <w:spacing w:val="-57"/>
                <w:sz w:val="24"/>
              </w:rPr>
              <w:t xml:space="preserve">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рабочая программа учебного предмета «Литература» на уровне основно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 на основе требований к результатам освоения ООП ООО, представленных в ФГОС ООО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тверждё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37-р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итерату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ь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пони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ознания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у содержания литературного образования составляют чтение и изучение выдающихся 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 русской и мировой литературы, что способствует постижению таких нравственных категорий,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едлив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з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ш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эстетической реакции читателя, которая зависит от возрастных особенностей школьников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енного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тательского опыта</w:t>
            </w:r>
          </w:p>
          <w:p>
            <w:pPr>
              <w:pStyle w:val="TableParagraph"/>
              <w:spacing w:before="1" w:after="0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ц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з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емственности с курсом литературного чтения на уровне начального общего образования, меж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ей с курсом русского языка, истории и предметов художественного цикла, что способствует развитию ре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зма мышления, художественного вкуса, формированию эстетического отношения к окружающему миру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 воплощению в творческих работах различных жанров. В рабочей программе учтены все этапы 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ко-литературного процесса (от фольклора до новейшей русской литературы) и представлены разде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аю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рубежной литературы.</w:t>
            </w:r>
          </w:p>
          <w:p>
            <w:pPr>
              <w:pStyle w:val="TableParagraph"/>
              <w:spacing w:lineRule="atLeast" w:line="27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25" w:right="779" w:hanging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  <w:r>
              <w:rPr>
                <w:b/>
                <w:spacing w:val="-57"/>
                <w:sz w:val="24"/>
              </w:rPr>
              <w:t xml:space="preserve">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, и подлежит непосредственному применению при реализации обязательной части ООП ОО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бирательную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артин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ремени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циального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зидатель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пыта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лужит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ажны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есурсо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амоидентификаци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оциум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о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ё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шл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оя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.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пособног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идентификац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предел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енност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иентир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рического опыта своей страны и человечества в целом, активно и творчески применяющего исто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актике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едполагает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16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ос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ной пози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прошл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оящ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а.</w:t>
            </w:r>
          </w:p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 изучение учебного предмета «История» на ступени основного общего образования отводится 340 часов: в 5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еделях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едусмотрен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</w:p>
          <w:p>
            <w:pPr>
              <w:pStyle w:val="TableParagraph"/>
              <w:spacing w:lineRule="exact" w:line="25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«В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ейш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ё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.</w:t>
            </w:r>
          </w:p>
        </w:tc>
      </w:tr>
      <w:tr>
        <w:trPr>
          <w:trHeight w:val="358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25" w:right="331" w:hanging="5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  <w:r>
              <w:rPr>
                <w:b/>
                <w:spacing w:val="-58"/>
                <w:sz w:val="24"/>
              </w:rPr>
              <w:t xml:space="preserve">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ществозна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составлена на основе положений и требований к результатам освоения основной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нцепцие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Обществознани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 учебного предмета «Обществознание», включающего знания о российском обществе и напра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 развития в современных условиях, об основах конституционного строя нашей страны, правах и обязанност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у, приверж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ям.</w:t>
            </w:r>
          </w:p>
          <w:p>
            <w:pPr>
              <w:pStyle w:val="TableParagraph"/>
              <w:spacing w:lineRule="atLeast" w:line="27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 освоить язык современной культурной, социально-экономической и политической коммуник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сит свой вклад в формирование метапредметных умений извлекать необходимые сведения, осмысли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ять их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137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ществозна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рефлекс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е своих возмож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знанию сво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spacing w:lineRule="atLeast" w:line="270"/>
              <w:ind w:left="108" w:right="294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учебных часов на четыре года обучения составляет 136 часов. Учебным планом на изу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х.</w:t>
            </w:r>
          </w:p>
        </w:tc>
      </w:tr>
      <w:tr>
        <w:trPr>
          <w:trHeight w:val="2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«География»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е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8" w:leader="none"/>
                <w:tab w:val="left" w:pos="3648" w:leader="none"/>
                <w:tab w:val="left" w:pos="3972" w:leader="none"/>
                <w:tab w:val="left" w:pos="5507" w:leader="none"/>
                <w:tab w:val="left" w:pos="6821" w:leader="none"/>
                <w:tab w:val="left" w:pos="8207" w:leader="none"/>
                <w:tab w:val="left" w:pos="8547" w:leader="none"/>
                <w:tab w:val="left" w:pos="9753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учающихся,</w:t>
              <w:tab/>
              <w:t>представленной</w:t>
              <w:tab/>
              <w:t>в</w:t>
              <w:tab/>
              <w:t>федеральной</w:t>
              <w:tab/>
              <w:t>программе</w:t>
              <w:tab/>
              <w:t>воспитания</w:t>
              <w:tab/>
              <w:t>и</w:t>
              <w:tab/>
              <w:t>подлежит</w:t>
              <w:tab/>
              <w:t>непосредственному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«География»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редмет,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формирующий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исте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лекс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иентирова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емл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ланет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8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82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кономерностя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азмещени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хозяйства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</w:t>
              <w:tab/>
              <w:t>динамике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иродных,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их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проблемах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р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ход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ойчив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й.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географии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базой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краеведческ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дход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учении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акономерностей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еорий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аконо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гипотез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старшей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 xml:space="preserve">школе,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базовым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звеном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системе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непрерывного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географического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я,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основой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следую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вн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фференциации.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 «География» отводится 27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а: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у часу в 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5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 клас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час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, 8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 классах.</w:t>
            </w:r>
          </w:p>
        </w:tc>
      </w:tr>
      <w:tr>
        <w:trPr>
          <w:trHeight w:val="2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»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ОО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жизнедеятельности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осред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2058" w:leader="none"/>
                <w:tab w:val="left" w:pos="3458" w:leader="none"/>
                <w:tab w:val="left" w:pos="3916" w:leader="none"/>
                <w:tab w:val="left" w:pos="5421" w:leader="none"/>
                <w:tab w:val="left" w:pos="7147" w:leader="none"/>
                <w:tab w:val="left" w:pos="8265" w:leader="none"/>
                <w:tab w:val="left" w:pos="9201" w:leader="none"/>
                <w:tab w:val="left" w:pos="10396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зучение</w:t>
              <w:tab/>
              <w:t>ОБЖ</w:t>
              <w:tab/>
              <w:t>направлено</w:t>
              <w:tab/>
              <w:t>на</w:t>
              <w:tab/>
              <w:t>обеспечение</w:t>
              <w:tab/>
              <w:t>формирования</w:t>
              <w:tab/>
              <w:t>базового</w:t>
              <w:tab/>
              <w:t>уровня</w:t>
              <w:tab/>
              <w:t>культуры</w:t>
              <w:tab/>
              <w:t>безопасности</w:t>
            </w:r>
          </w:p>
        </w:tc>
      </w:tr>
      <w:tr>
        <w:trPr>
          <w:trHeight w:val="1380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15" w:right="204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безопасно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жизне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жизне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бо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роз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е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йтрализовы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фликт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о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резвычайных ситуациях.</w:t>
            </w:r>
          </w:p>
          <w:p>
            <w:pPr>
              <w:pStyle w:val="TableParagraph"/>
              <w:spacing w:lineRule="atLeast" w:line="27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ематическим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линиями)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еспечивающим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епрерывнос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емств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: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»;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зопасност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у»;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е»;</w:t>
            </w:r>
          </w:p>
        </w:tc>
      </w:tr>
      <w:tr>
        <w:trPr>
          <w:trHeight w:val="271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нных местах»;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22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зопасност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е»;</w:t>
            </w:r>
          </w:p>
          <w:p>
            <w:pPr>
              <w:pStyle w:val="TableParagraph"/>
              <w:ind w:left="108" w:right="4090" w:hanging="0"/>
              <w:rPr>
                <w:sz w:val="24"/>
              </w:rPr>
            </w:pPr>
            <w:r>
              <w:rPr>
                <w:sz w:val="24"/>
              </w:rPr>
              <w:t>модуль № 6 «Здоровье и как его сохранить Основы медицинских знаний»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ос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уме»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ранстве»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тиво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тремиз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оризму»;</w:t>
            </w:r>
          </w:p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Взаимодейств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еспече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ия».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—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чё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2"/>
                <w:sz w:val="24"/>
              </w:rPr>
              <w:t>.</w:t>
            </w:r>
          </w:p>
        </w:tc>
      </w:tr>
      <w:tr>
        <w:trPr>
          <w:trHeight w:val="22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238" w:right="83" w:hanging="1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стран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язы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английский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33" w:leader="none"/>
              </w:tabs>
              <w:spacing w:lineRule="atLeast" w:line="27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Рабочая программа по предмету «Иностранный язык (английский)  на уровне основно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Требов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  <w:tab/>
              <w:t>программы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спределён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ласс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веряем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ниверс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дификатор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остран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английскому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 воспитания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4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  <w:tab w:val="left" w:pos="829" w:leader="none"/>
              </w:tabs>
              <w:snapToGrid w:val="false"/>
              <w:spacing w:lineRule="exact" w:line="257" w:before="1" w:after="0"/>
              <w:ind w:left="8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 образовательного стандарта основного общего образования с учётом и современных ми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, предъявляемых к математическому образованию, и трад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 образования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т овладение ключевыми компетенциями, составляющими основу для непрерывного образ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азвития, а также целостность общекультурного, личностного и познавательного развития обучающихся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 программе учтены идеи и положения Концепции развития математического образования в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Федеральным государственным образовательным стандартом основно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язательны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едмето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анно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</w:p>
          <w:p>
            <w:pPr>
              <w:pStyle w:val="TableParagraph"/>
              <w:spacing w:lineRule="atLeast" w:line="270"/>
              <w:ind w:left="108" w:right="94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«Математика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радицион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учает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урсов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Математика»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7—9 классах — курсов «Алгебра», «Геометрия», «Вероят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тистика»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5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ие мате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—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 отводится 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неделю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 обучения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го года обуч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52 учеб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а.</w:t>
            </w:r>
          </w:p>
          <w:p>
            <w:pPr>
              <w:pStyle w:val="TableParagraph"/>
              <w:spacing w:lineRule="atLeast" w:line="270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 xml:space="preserve">В 8м – углубленное изучение предмета (алгебра и геометрия). </w:t>
            </w:r>
          </w:p>
        </w:tc>
      </w:tr>
      <w:tr>
        <w:trPr>
          <w:trHeight w:val="331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81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основно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основного общего образования, а также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 воспитания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 предмет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дующих четырё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тических разделов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цифр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отность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теоре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алгорит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ировани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информ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и.</w:t>
            </w:r>
          </w:p>
          <w:p>
            <w:pPr>
              <w:pStyle w:val="TableParagraph"/>
              <w:spacing w:lineRule="atLeast" w:line="270"/>
              <w:ind w:left="108" w:right="83" w:hanging="0"/>
              <w:rPr>
                <w:sz w:val="24"/>
              </w:rPr>
            </w:pPr>
            <w:r>
              <w:rPr>
                <w:sz w:val="24"/>
              </w:rPr>
              <w:t>Учебным планом на изучение информатики на базовом уровне отведено 102 учебных часа – по 1 часу в неделю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 классах соответственно.</w:t>
            </w:r>
          </w:p>
        </w:tc>
      </w:tr>
      <w:tr>
        <w:trPr>
          <w:trHeight w:val="30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179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биологии на уровне основного общего образования составлена на основе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основно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основного общего образования, а также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направлена на формирование естественно-научной грамотности учащихся и организацию 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и на деятельностной основе. В программе учитываются возможности предмета в реализации Треб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предме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предме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тественно-нау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spacing w:lineRule="atLeast" w:line="27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ё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3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чё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класс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-9 классах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.</w:t>
            </w:r>
          </w:p>
        </w:tc>
      </w:tr>
      <w:tr>
        <w:trPr>
          <w:trHeight w:val="30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178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физике на уровне основного общего образования составлена на основе положе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 к результатам освоения на базовом уровне основной образовательной программы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ФГО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О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изи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-на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рганизац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уч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зи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ятельност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нове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итываю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предме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предм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 естественно-нау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spacing w:lineRule="exact" w:line="257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ки: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331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тремле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учному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ких способносте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аучном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метод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м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  <w:tab w:val="left" w:pos="2560" w:leader="none"/>
                <w:tab w:val="left" w:pos="3735" w:leader="none"/>
                <w:tab w:val="left" w:pos="5507" w:leader="none"/>
                <w:tab w:val="left" w:pos="6080" w:leader="none"/>
                <w:tab w:val="left" w:pos="7407" w:leader="none"/>
                <w:tab w:val="left" w:pos="8581" w:leader="none"/>
                <w:tab w:val="left" w:pos="9401" w:leader="none"/>
                <w:tab w:val="left" w:pos="10561" w:leader="none"/>
                <w:tab w:val="left" w:pos="11641" w:leader="none"/>
              </w:tabs>
              <w:spacing w:before="2" w:after="0"/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>научного</w:t>
              <w:tab/>
              <w:t>мировоззрения</w:t>
              <w:tab/>
              <w:t>как</w:t>
              <w:tab/>
              <w:t>результата</w:t>
              <w:tab/>
              <w:t>изучения</w:t>
              <w:tab/>
              <w:t>основ</w:t>
              <w:tab/>
              <w:t>строения</w:t>
              <w:tab/>
              <w:t>матери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даментальных зако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естествен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ук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к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и.</w:t>
            </w:r>
          </w:p>
          <w:p>
            <w:pPr>
              <w:pStyle w:val="TableParagraph"/>
              <w:spacing w:lineRule="atLeast" w:line="27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Да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ё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3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ч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 класс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3 ч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 классе.</w:t>
            </w:r>
          </w:p>
        </w:tc>
      </w:tr>
      <w:tr>
        <w:trPr>
          <w:trHeight w:val="248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химии на уровне основного общего образования составлена на основе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основно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ё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ификаторе по химии, а также на основе федеральной рабочей программы воспитания обучающихс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и основного общего образования и с у чётом Концепции преподавания учебного предмета «Химия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</w:p>
          <w:p>
            <w:pPr>
              <w:pStyle w:val="TableParagraph"/>
              <w:spacing w:lineRule="exact" w:line="25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ут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3.12.201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К-4вн).</w:t>
            </w:r>
          </w:p>
        </w:tc>
      </w:tr>
      <w:tr>
        <w:trPr>
          <w:trHeight w:val="414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before="1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предмету «Музыка» на уровне основного общего образования составлена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 к результатам освоения программы основного общего образования, представленных в 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м стандарте основного 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, с учётом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распределённых по модулям проверяемых требований к результатам освоения основной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ого общего 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у «Музыка»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spacing w:before="2" w:after="0"/>
              <w:ind w:left="828" w:hanging="361"/>
              <w:jc w:val="both"/>
              <w:rPr>
                <w:sz w:val="24"/>
              </w:rPr>
            </w:pPr>
            <w:r>
              <w:rPr>
                <w:sz w:val="24"/>
              </w:rPr>
              <w:t>федер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spacing w:before="1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мер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ы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ния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лью реализации программы является воспитание музыкальной культуры как части всей духовной 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30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скусства, постижение мира через его переживание, самовыражение через творчество. Содержание 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учебного предмета «Музыка» на ступени основного общего образования предусматривает 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материала по нескольким модулям: «Музыка моего края», «Народное музыкальное 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Музы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ира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Европей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иче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зыка»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«Рус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и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зыка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Исто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европейско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музыки»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«Современна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узыка: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жанр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правления»,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«Связ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Жан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»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Музыка”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69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733" w:right="314" w:hanging="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о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основного общего образования по предмету «Изобразительное искусство» составлен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основного общего образования, а также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 воспитания.</w:t>
            </w:r>
          </w:p>
          <w:p>
            <w:pPr>
              <w:pStyle w:val="TableParagraph"/>
              <w:spacing w:before="1" w:after="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ая цель школьного предмета «Изобразительное искусство» — развитие визуально-простран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ценност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. Изоб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цип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грати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 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-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уально-простран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пис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ульп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зай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прикла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лищ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р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х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 проектной деятельности, которая включает в себя как исследовательскую, так и художе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а.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предмета «Изобразительное искусство» структурировано как система тематических модулей. Т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од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–7 кла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 основного 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spacing w:lineRule="exact" w:line="255"/>
              <w:ind w:left="108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у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Изобразитель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кусство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а: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83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911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основно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основного общего образования, а также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 воспитания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 учебного плана и становится одним из базовых для формирования у обучающихся функ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хнико-технологического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ектного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реатив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ритиче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кт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ованного обучения и системно-деятельностного подхода в реализации содержания. В рамках 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 происходит приобретение базовых навыков работы с современным технологичным оборудов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хнологий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моопре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иент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ой деятельности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ый дизайн; 3D-моделирование, прототипирование, технологии цифрового производства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 материалов, аддитивные технологии; нанотехнологии; робототехника и системы авто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; технологии электротехники, электроники и электроэнергетики; строительство; транспорт; агро-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технологи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ботка пище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овременны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строен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одульном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нципу. Модульна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</w:p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«Технолог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шё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у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гну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х 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 уровень образования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 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 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2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/>
              <w:ind w:left="828" w:hanging="361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8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769" w:right="588" w:hanging="1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физической культуре на уровне основного общего образования составлена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 в Федеральном государственном образовательном стандарте основного общего образования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 рабочей программе нашли свои отражения объективно сложившиеся реалии современного социо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 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ос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тодист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вершенствовани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недрени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 и технологий в учебно-воспитательный процесс. В своей социально-ценностной ориентации 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храня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торичес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ложившее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назнач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едстояще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ап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м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н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еемственнос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Президент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язаний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сероссийского физкультурно-спор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ТО»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ставляет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стем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одулей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ходя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руктурны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понент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раздел «Физическое совершенствование». Инвариантные модули включают в себя содержание базовых 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: гимнастика, лёгкая атлетика, зимние виды спорта (на примере лыжной подготовки), спортивные 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сторонню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ленность учащихся, освоение ими технических действий и физических упражнений, содей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ого опыта.</w:t>
            </w:r>
          </w:p>
          <w:p>
            <w:pPr>
              <w:pStyle w:val="TableParagraph"/>
              <w:spacing w:lineRule="exact" w:line="274"/>
              <w:ind w:left="108" w:right="9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74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3" w:right="253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духов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равствен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 народов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</w:t>
            </w:r>
          </w:p>
          <w:p>
            <w:pPr>
              <w:pStyle w:val="TableParagraph"/>
              <w:ind w:left="181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ДНКНР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color w:val="212121"/>
                <w:sz w:val="24"/>
              </w:rPr>
              <w:t>Программа</w:t>
            </w:r>
            <w:r>
              <w:rPr>
                <w:color w:val="212121"/>
                <w:spacing w:val="2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о</w:t>
            </w:r>
            <w:r>
              <w:rPr>
                <w:color w:val="212121"/>
                <w:spacing w:val="2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метной</w:t>
            </w:r>
            <w:r>
              <w:rPr>
                <w:color w:val="212121"/>
                <w:spacing w:val="2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ласти</w:t>
            </w:r>
            <w:r>
              <w:rPr>
                <w:color w:val="212121"/>
                <w:spacing w:val="2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«Основы</w:t>
            </w:r>
            <w:r>
              <w:rPr>
                <w:color w:val="212121"/>
                <w:spacing w:val="2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уховно-нравственной</w:t>
            </w:r>
            <w:r>
              <w:rPr>
                <w:color w:val="212121"/>
                <w:spacing w:val="2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ы</w:t>
            </w:r>
            <w:r>
              <w:rPr>
                <w:color w:val="212121"/>
                <w:spacing w:val="2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ародов</w:t>
            </w:r>
            <w:r>
              <w:rPr>
                <w:color w:val="212121"/>
                <w:spacing w:val="2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оссии»</w:t>
            </w:r>
            <w:r>
              <w:rPr>
                <w:color w:val="212121"/>
                <w:spacing w:val="2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далее</w:t>
            </w:r>
            <w:r>
              <w:rPr>
                <w:color w:val="212121"/>
                <w:spacing w:val="26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—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ДНКНР)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ля 5—6 классов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тельных организаций составлена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оответствии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99" w:hanging="360"/>
              <w:rPr>
                <w:sz w:val="24"/>
              </w:rPr>
            </w:pPr>
            <w:r>
              <w:rPr>
                <w:color w:val="212121"/>
                <w:sz w:val="24"/>
              </w:rPr>
              <w:t>требованиями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Федерального</w:t>
            </w:r>
            <w:r>
              <w:rPr>
                <w:color w:val="212121"/>
                <w:spacing w:val="-1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государственного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тельного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тандарта</w:t>
            </w:r>
            <w:r>
              <w:rPr>
                <w:color w:val="212121"/>
                <w:spacing w:val="-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новного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щего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ния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ФГОС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ОО)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утверждён приказом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инистерства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освещения Российской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Федерации от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31 ма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2021 г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.</w:t>
            </w:r>
          </w:p>
          <w:p>
            <w:pPr>
              <w:pStyle w:val="TableParagraph"/>
              <w:ind w:left="828" w:hanging="0"/>
              <w:rPr>
                <w:sz w:val="24"/>
              </w:rPr>
            </w:pPr>
            <w:r>
              <w:rPr>
                <w:color w:val="212121"/>
                <w:sz w:val="24"/>
              </w:rPr>
              <w:t>№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287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right="100" w:hanging="360"/>
              <w:rPr>
                <w:sz w:val="24"/>
              </w:rPr>
            </w:pPr>
            <w:r>
              <w:rPr>
                <w:color w:val="212121"/>
                <w:sz w:val="24"/>
              </w:rPr>
              <w:t>требованиями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езультатам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воения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ограммы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новного</w:t>
            </w:r>
            <w:r>
              <w:rPr>
                <w:color w:val="212121"/>
                <w:spacing w:val="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щего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ния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личностным,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етапредметным,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метным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101" w:hanging="360"/>
              <w:rPr>
                <w:sz w:val="24"/>
              </w:rPr>
            </w:pPr>
            <w:r>
              <w:rPr>
                <w:color w:val="212121"/>
                <w:sz w:val="24"/>
              </w:rPr>
              <w:t>основными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одходами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азвитию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формированию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универсальных</w:t>
            </w:r>
            <w:r>
              <w:rPr>
                <w:color w:val="212121"/>
                <w:spacing w:val="2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учебных</w:t>
            </w:r>
            <w:r>
              <w:rPr>
                <w:color w:val="212121"/>
                <w:spacing w:val="2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ействий</w:t>
            </w:r>
            <w:r>
              <w:rPr>
                <w:color w:val="212121"/>
                <w:spacing w:val="2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УУД)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ля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новного общего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ния.</w:t>
            </w:r>
          </w:p>
          <w:p>
            <w:pPr>
              <w:pStyle w:val="TableParagraph"/>
              <w:spacing w:before="1" w:after="0"/>
              <w:ind w:left="108" w:right="99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Курс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«Основы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уховно-нравственной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ы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ародов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оссии»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изван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огатить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оцесс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оспитани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гимназии не только новым содержанием (ознакомление с традиционными религиями Российского государства),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о и новым пониманием сущности российской культуры, развивающейся как сплав национальных традиций и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елигиозных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ерований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Материал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рса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ставлен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через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актуализацию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акроуровн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Росси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целом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ак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ногонациональное,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оликонфессиональное государство, с едиными для всех законами, общероссийскими духовно-нравственными и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ными ценностями) на микроуровне (собственная идентичность, осознанная как часть малой Родины,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емьи и семейных традиций, этнической и религиозной истории, к которой принадлежит обучающийся как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личность).</w:t>
            </w:r>
          </w:p>
          <w:p>
            <w:pPr>
              <w:pStyle w:val="TableParagraph"/>
              <w:spacing w:before="1" w:after="0"/>
              <w:ind w:left="108" w:right="97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оцессе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зучени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рса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учающиес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олучают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ставление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ущественных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заимосвязях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ежду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атериальной и духовной культурой, обусловленности культурных реалий современного общества его духовно-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равственным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ликом.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зучаютс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новные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омпоненты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ы,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её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пецифические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нструменты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амопрезентации,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сторические</w:t>
            </w:r>
            <w:r>
              <w:rPr>
                <w:color w:val="212121"/>
                <w:spacing w:val="-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</w:t>
            </w:r>
            <w:r>
              <w:rPr>
                <w:color w:val="212121"/>
                <w:spacing w:val="-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овременные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обенности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уховно-нравственного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азвития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ародов</w:t>
            </w:r>
            <w:r>
              <w:rPr>
                <w:color w:val="212121"/>
                <w:spacing w:val="-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оссии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В соответствии с Федеральным государственным образовательным стандартом основного общего образовани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метная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ласть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«Основы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уховно-нравственной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ы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ародов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оссии»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является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язательной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ля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5—6 классах.</w:t>
            </w:r>
          </w:p>
          <w:p>
            <w:pPr>
              <w:pStyle w:val="TableParagraph"/>
              <w:spacing w:lineRule="exact" w:line="276"/>
              <w:ind w:left="108" w:right="101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На изучение курса на уровне основного общего образования отводится 34 часа на каждый учебный год, не менее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1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учебного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часа в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едел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color w:val="212121"/>
        <w:lang w:val="ru-RU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12121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564" w:right="156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563" w:right="1564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35:00Z</dcterms:created>
  <dc:creator>Elena</dc:creator>
  <dc:description/>
  <dc:language>en-US</dc:language>
  <cp:lastModifiedBy>Баянслу</cp:lastModifiedBy>
  <dcterms:modified xsi:type="dcterms:W3CDTF">2023-12-11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9-07T00:00:00Z</vt:filetime>
  </property>
</Properties>
</file>